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 w:before="0" w:after="0"/>
        <w:ind w:left="9072" w:hanging="0"/>
        <w:rPr/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5458460" cy="469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469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Приложение № 2</w:t>
        <w:br/>
        <w:t>к совместному приказу Минэкономразвития России и Федерального казначейства “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”</w:t>
        <w:br/>
        <w:t>от 27.12.2011 № 761/20н</w:t>
      </w:r>
    </w:p>
    <w:p>
      <w:pPr>
        <w:pStyle w:val="Normal"/>
        <w:spacing w:lineRule="exact" w:line="140" w:before="0" w:after="0"/>
        <w:ind w:left="552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лан-график размещения заказов на поставку товаров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выполнение работ, оказание услуг для обеспечения государственных и муниципальных нужд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на 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2015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275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9248"/>
      </w:tblGrid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заказчика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"Детский сад № 64"Советского района г.Казани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ридический адрес,       </w:t>
              <w:br/>
              <w:t xml:space="preserve">телефон, электронная     </w:t>
              <w:br/>
              <w:t xml:space="preserve">почта заказчика          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0100, г.Казань, ул. Хайдара Бигичева д.7 А,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л.8(843)262-14-2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ka2203@yandex.ru</w:t>
            </w:r>
          </w:p>
        </w:tc>
      </w:tr>
      <w:tr>
        <w:trPr>
          <w:trHeight w:val="14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                     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0160531</w:t>
            </w:r>
          </w:p>
        </w:tc>
      </w:tr>
      <w:tr>
        <w:trPr>
          <w:trHeight w:val="2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ПП                      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001001</w:t>
            </w:r>
          </w:p>
        </w:tc>
      </w:tr>
      <w:tr>
        <w:trPr>
          <w:trHeight w:val="1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ТМО                   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01000</w:t>
            </w:r>
          </w:p>
        </w:tc>
      </w:tr>
      <w:tr>
        <w:trPr>
          <w:trHeight w:val="1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169008864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</w:r>
    </w:p>
    <w:tbl>
      <w:tblPr>
        <w:tblW w:w="15954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868"/>
        <w:gridCol w:w="1113"/>
        <w:gridCol w:w="540"/>
        <w:gridCol w:w="1680"/>
        <w:gridCol w:w="1781"/>
        <w:gridCol w:w="585"/>
        <w:gridCol w:w="641"/>
        <w:gridCol w:w="998"/>
        <w:gridCol w:w="753"/>
        <w:gridCol w:w="1163"/>
        <w:gridCol w:w="910"/>
        <w:gridCol w:w="1248"/>
        <w:gridCol w:w="1134"/>
      </w:tblGrid>
      <w:tr>
        <w:trPr>
          <w:trHeight w:val="240" w:hRule="atLeast"/>
          <w:cantSplit w:val="true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БК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ВЭД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ПД</w:t>
            </w:r>
          </w:p>
        </w:tc>
        <w:tc>
          <w:tcPr>
            <w:tcW w:w="9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контракт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особ  </w:t>
              <w:br/>
              <w:t>размещения</w:t>
              <w:br/>
              <w:t>заказ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нование</w:t>
              <w:br/>
              <w:t xml:space="preserve">внесения  </w:t>
              <w:br/>
              <w:t>изменений</w:t>
            </w:r>
          </w:p>
        </w:tc>
      </w:tr>
      <w:tr>
        <w:trPr>
          <w:trHeight w:val="36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 </w:t>
              <w:br/>
              <w:t>заказа</w:t>
              <w:br/>
              <w:t xml:space="preserve">(N  </w:t>
              <w:br/>
              <w:t>лота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едмета контракта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мально</w:t>
              <w:br/>
              <w:t xml:space="preserve">необходимы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ебования,    </w:t>
              <w:br/>
              <w:t xml:space="preserve">предъявляемые к  </w:t>
              <w:br/>
              <w:t xml:space="preserve">предмету  </w:t>
              <w:br/>
              <w:t>контракт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 </w:t>
              <w:br/>
              <w:t>изме-</w:t>
              <w:br/>
              <w:t>рения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-</w:t>
              <w:br/>
              <w:t>чество</w:t>
              <w:br/>
              <w:t>(объем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-</w:t>
              <w:br/>
              <w:t>ровочная</w:t>
              <w:br/>
              <w:t>начальная</w:t>
              <w:br/>
              <w:t xml:space="preserve">(макси-  </w:t>
              <w:br/>
              <w:t xml:space="preserve">мальная) </w:t>
              <w:br/>
              <w:t xml:space="preserve">цена     </w:t>
              <w:br/>
              <w:t>контракта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овия  </w:t>
              <w:br/>
              <w:t>финансового</w:t>
              <w:br/>
              <w:t>обеспечения</w:t>
              <w:br/>
              <w:t>исполнения</w:t>
              <w:br/>
              <w:t xml:space="preserve">контракта </w:t>
              <w:br/>
              <w:t xml:space="preserve">(включая </w:t>
              <w:br/>
              <w:t xml:space="preserve">размер  </w:t>
              <w:br/>
              <w:t xml:space="preserve">аванса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афик осуществления </w:t>
              <w:br/>
              <w:t>процедур закупки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</w:t>
              <w:br/>
              <w:t>размещения</w:t>
              <w:br/>
              <w:t xml:space="preserve">заказа  </w:t>
              <w:br/>
              <w:t xml:space="preserve">(мес.,  </w:t>
              <w:br/>
              <w:t>год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</w:t>
              <w:br/>
              <w:t xml:space="preserve">исполнения </w:t>
              <w:br/>
              <w:t xml:space="preserve">контракта </w:t>
              <w:br/>
              <w:t xml:space="preserve">(месяц,  </w:t>
              <w:br/>
              <w:t>год)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1/0701/4209900/611/223/00007/223001/50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1.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1.10.110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оставку электроэнергии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тпуска электроэнерг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т.ч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9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0816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5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5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поставщик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менение цены контракта</w:t>
            </w:r>
          </w:p>
        </w:tc>
      </w:tr>
      <w:tr>
        <w:trPr>
          <w:trHeight w:val="2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1/0701/4209900/611/223/00007/223001/304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1,0530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2015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1/0701/4209900/611/223/00007/223002/50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30.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30.10.111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оставку тепловой энерги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тпуска тепловой энергии в горячей воде через присоединенную се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тпуска тепловой энергии в горячей воде через присоединенную се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кал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2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5</w:t>
            </w:r>
          </w:p>
          <w:p>
            <w:pPr>
              <w:pStyle w:val="Normal"/>
              <w:suppressAutoHyphens w:val="true"/>
              <w:spacing w:before="0" w:after="200"/>
              <w:ind w:right="-2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9464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5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5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поставщик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1/0701/4209900/611/223/00007/223002/304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2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5,67000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2015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21/0701/4209900/611/223/00007/223004/304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.00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.00.20.1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оставку питьевой воды и прием сточных в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уск и потребление питьевой воды из централизованной системы коммунального водоснабжения, прием и сброс сточных вод и загрязняющих веществ в сточных водах в централизованную систему коммунальной канализ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,92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2015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-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1/0701/4209900/611/226/99997/226003/3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.10.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.51.10.120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казание услуг по организации питани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 правильного питания согласно СанПиН 2.4.1.3049-1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.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74,05476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2015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2015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015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. поставщик, электронный аукцион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21/0701/4209900/611/226/00007/226003/303  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9,25684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ый аукцио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1/0701/4209900/611/221/00007/221001/3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.20.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.20.15.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оказание услуг телефонной связи 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телефонной связ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фи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,94600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20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. Поставщик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1/0701/4209900/611/225/00007/225007/3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21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.21.15.160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выполнение работ по текущему ремонту здан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раска забо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факт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9,7116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2015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. Поставщик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1/0701/4209900/611/225/00007/225099/30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.7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.5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4.20.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24.92.190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20.91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выполнение работ по ремонту оборуд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монт электрооборудования, техоборудования, медооб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факт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,0629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.2015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менение цены контракта</w:t>
            </w:r>
          </w:p>
        </w:tc>
      </w:tr>
      <w:tr>
        <w:trPr>
          <w:trHeight w:val="2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A1A1A"/>
                <w:sz w:val="16"/>
                <w:szCs w:val="16"/>
              </w:rPr>
              <w:t xml:space="preserve">821/0701/4209900/611/225/00007/225031/308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16"/>
                <w:szCs w:val="16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.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.20.91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16"/>
                <w:szCs w:val="16"/>
              </w:rPr>
              <w:t>На выполнение работ по клеймению вес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Клеймение вес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16"/>
                <w:szCs w:val="16"/>
              </w:rPr>
              <w:t>ш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16"/>
                <w:szCs w:val="16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,722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1A1A1A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16"/>
                <w:szCs w:val="16"/>
              </w:rPr>
              <w:t>10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1A1A1A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16"/>
                <w:szCs w:val="16"/>
              </w:rPr>
              <w:t>08.20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16"/>
                <w:szCs w:val="16"/>
              </w:rPr>
              <w:t>12.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16"/>
                <w:szCs w:val="16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менение КБК, цены контракта, срока размещения</w:t>
            </w:r>
          </w:p>
        </w:tc>
      </w:tr>
      <w:tr>
        <w:trPr>
          <w:trHeight w:val="2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 xml:space="preserve">821/0701/4209900/611/225/00007/225031/308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.7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.5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.20.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24.92.190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20.91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На выполнение работ по ремонту оборуд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электрооборудования,техоборудования, медооб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Усл.е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По факт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,15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10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11.20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12.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821/0701/4209900/611/225/00007/225031/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.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.50.11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На выполнение работ по заправке картридж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правка картридже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Шт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16"/>
                <w:szCs w:val="16"/>
              </w:rPr>
              <w:t>10,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10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06.20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12.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821/0701/4209900/611/225/0000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225002/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.70.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.70.11.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На оказание услуг по камерной дезинфек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ной дезинфекц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факт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,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5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821/0701/4209900/611/226/00007/226099/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45.33.12.110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.22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На оказание услуг по обследованию вентиляционной систем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едование вентиляционной систем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факт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98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20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12.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1/0701/4209900/611/</w:t>
            </w: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225/00007/225015/3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43.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43.22.12.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 xml:space="preserve">На оказание услуг по техническому обслуживанию приборов учет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Обслуживание приборов учета расхода тепловой энерг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ш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16"/>
                <w:szCs w:val="16"/>
              </w:rPr>
              <w:t>82,9437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10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04.20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12.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1/0701/4209900/611/225/0000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225001/3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93.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93.05.12.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 xml:space="preserve">На оказание услуг по обслуживанию охранной и пожарной сигнализаци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Стрелец Мониторин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Усл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16"/>
                <w:szCs w:val="16"/>
              </w:rPr>
              <w:t>24,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10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04.20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12.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</w:r>
          </w:p>
        </w:tc>
      </w:tr>
      <w:tr>
        <w:trPr>
          <w:trHeight w:val="113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1/0701/4209900/611/225/00007/</w:t>
            </w: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225001/3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75.24.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75.24.11.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 xml:space="preserve">На оказание услуг по обслуживанию охранной и пожарной сигнализаци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Пожарный мониторинг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АП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ш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16"/>
                <w:szCs w:val="16"/>
              </w:rPr>
              <w:t>44,4000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10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04.20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12.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1/0701/4209900/611/225/00007/</w:t>
            </w: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225001/30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75.24.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75.24.11.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На оказание услуг по видеонаблюден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Видеонаблюдение контроля доступ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Шт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1A1A1A"/>
                <w:sz w:val="16"/>
                <w:szCs w:val="16"/>
              </w:rPr>
              <w:t>61,2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10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04.20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12.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1/0701/4209900/611/226/00007/</w:t>
            </w: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226050/3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75.24.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75.24.11.430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45.31.21.1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17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На оказание услуг охраны с помощью КТ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Кнопка тревожной сигнализации (КТС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Техническое обслуживание кнопки тревожной сигнализ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(КТС)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шт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16"/>
                <w:szCs w:val="16"/>
              </w:rPr>
              <w:t>13,74830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16"/>
                <w:szCs w:val="16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100%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05.2015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12.2015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Единственный поставщ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1/0701/4209900/611/226/00007/226050/308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16"/>
                <w:szCs w:val="16"/>
              </w:rPr>
              <w:t>3,3775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821/0701/4209900/611/226/00007/226001/3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64.11.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64.11.11.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На оказание услуг по подписке на газеты, журналы и др. периодические изд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Подписка на периодическую печат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ус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ед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по факт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16"/>
                <w:szCs w:val="16"/>
              </w:rPr>
              <w:t>8,889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10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07.2015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12.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1/0701/4209900/611/226/00007/226006/3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.30.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.42.10.11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казание услуг по гигиеническому обучени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гиеническое обуч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5000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2015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81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1/0701/4209900/611/226/00007/226006/3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.30.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.42.10.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казание услуг по обучению пожарному минимум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пожарному минимум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76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20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99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1/0701/4209900/611/226/00007/226006/3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.30.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.42.10.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казание услуг по подготовке к проверке знан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к проверке зна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факт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,7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20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1/0701/4209900/611/226/00007/226006/30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.30.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.42.10.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казание услуг по подготовке к проверке знан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миниму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факт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75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20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1/0701/4209900/611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40/99997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40002/3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.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40.12.210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оставку мягкого инвентар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мплект детского постельного бе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79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2015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1/0701/4209900/611/340/99997/340006/3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46.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46.11.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42.24.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оставку медикаментов, перевязочных средст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но требованиям СанП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факт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2015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1/0701/4209900/611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40/00007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40017/3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22.11.1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оставку хозяйственных товар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алетная бумаг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ющие сред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фак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8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10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06.20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12.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1/0701/4209900/611/340/00007/340017/3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47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.4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63.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2.14.190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2.53.470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2.14.213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75.23.130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63.21.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оставку канцелярских товар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цтовары в ассортимент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факт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,8539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10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06.20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12.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7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1/0701/4209900/611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40/00007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40099/3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21.12.11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оставку посуды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уда (</w:t>
            </w: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 xml:space="preserve">тарелки, кружки,разделочные доски,кухонные ножи,бак  пищевой,половник кухонный,толкушка,зам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Сушилки для посуд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факту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9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100%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06.2015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12.2015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поставщ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1/0701/4209900/611/340/00007/340099/308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,50208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7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1/0701/4209900/611/34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99997/340099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44.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.33.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0.14.197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51.31.156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51.32.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оставку хозяйственных товар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Моющие средства (дезинфицирующие,стиральные порошки)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 факт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79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10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07.20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12.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7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1/0701/4209900/611/340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007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40099/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34343"/>
                <w:sz w:val="16"/>
                <w:szCs w:val="16"/>
                <w:shd w:fill="FFFFFF" w:val="clear"/>
              </w:rPr>
              <w:t>24.30.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0FFFF" w:val="clear"/>
              </w:rPr>
              <w:t>24.30.11.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оставку крас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ная крас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факт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4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10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07.20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12.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поставщи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7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1/0701/4209900/611/340/00007/310007/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34343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434343"/>
                <w:sz w:val="16"/>
                <w:szCs w:val="16"/>
                <w:shd w:fill="FFFFFF" w:val="clear"/>
              </w:rPr>
              <w:t>23.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  <w:shd w:fill="F0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0FFFF" w:val="clear"/>
              </w:rPr>
              <w:t>23.19.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оставку светового табл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етовое табло             « Выход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10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09.20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12.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поставщи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7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1/0701/4209900/611/340/00007/310007/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34343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0FFFF" w:val="clear"/>
              </w:rPr>
              <w:t>36.14.11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  <w:shd w:fill="F0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0FFFF" w:val="clear"/>
              </w:rPr>
              <w:t>36.14.11.1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оставку раскладуш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кладушка детска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2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10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09.20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12.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поставщи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1/0701/4209900/611/340/00007/340004/3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11.21.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оставку материалов, используемых в процессе обуч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тетрад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10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08.20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12.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1/0701/4209900/611/310/00007/310007/3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0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7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20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01.23.19036.30.1 29.71.21.711 9.71.23.730  33.20.51.1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оставку основных средств (оборудования, мебе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аминатор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ойка для муз. колон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ясоруб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юг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игромет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Моющий пылесо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фак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2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2015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3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1/0701/4209900/611/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/00007/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09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3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13.12.111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оставку сантехнических материал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сител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факт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95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20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9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1/0701/4209900/611/310/00007/310007/3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24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.44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24.23.79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21.12.2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оставку основных средст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лотенцедержател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шалки для полотенец в умывальные комна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814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,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10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10.2015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07.20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12.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1/0701/4209900/611/225/00007/225002/3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.03.13.113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казание услуг по вывозу мусора, отход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воз мусора, отход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по факт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,66622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20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68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1/0701/4209900/611/225/00007/225002/3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.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.70.11.210  74.70.11.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казание услуг по дератизации, дезинсек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атизация, дезинсекц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по факт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,8708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20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1/0701/4209900/611/22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00007/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003/3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.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.22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выполнение работ по ремонту и восстановлению эффективности функционирования коммунальных инженерных систем коммуникац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рессовка систем отоп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по факт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1A1A1A"/>
                <w:sz w:val="16"/>
                <w:szCs w:val="16"/>
              </w:rPr>
              <w:t>32,559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10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05.20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12.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1/0701/4209900/611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26/00007/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099/3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.14.573.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1311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23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оказание услуг по лабораторным исследования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абораторные исследования пес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по факт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16"/>
                <w:szCs w:val="16"/>
              </w:rPr>
              <w:t>10,982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10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09.20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12.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1/0701/4209900/611/225/00007/225001/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75.24.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75.24.11.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оказание услуг по обслуживанию системы контроля управлением допуско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служивание системы контроля управлением допуско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.е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По факт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,6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10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06.20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12.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1/0701/4209900/611/225/00007/225016/3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24.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24.92.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ротивопожарные мероприят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рядка огнетушителе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По факт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5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10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11.20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12.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1/0701/4209900/611/226/00007/226006/3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.30.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.42.10.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 оказание услуг по обучению ответственных за охрану труд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учение ответственных за охрану труд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,4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10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11.20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12.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1/0701/4209900/611/340/00007/340099/3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44.4  52.33.2  51.47.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51.32.140  21.22.11.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оставку хозяйственных товар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озяйственные товары в ассортимент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По факт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,686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10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11.20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12.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A1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Кашапова Гульнара Насиховна      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</w:rPr>
        <w:drawing>
          <wp:inline distT="0" distB="0" distL="0" distR="0">
            <wp:extent cx="1205865" cy="1042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09" w:right="53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16:00Z</dcterms:created>
  <dc:creator>user</dc:creator>
  <dc:description/>
  <cp:keywords/>
  <dc:language>en-US</dc:language>
  <cp:lastModifiedBy>Искандер</cp:lastModifiedBy>
  <cp:lastPrinted>2015-10-26T10:34:00Z</cp:lastPrinted>
  <dcterms:modified xsi:type="dcterms:W3CDTF">2017-03-05T1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52223506</vt:r8>
  </property>
</Properties>
</file>